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-20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иватизации муниципального имущества города Обнин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Обнин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«12» мая 2016 года</w:t>
      </w:r>
    </w:p>
    <w:p>
      <w:pPr>
        <w:pStyle w:val="Style17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7"/>
        <w:tabs>
          <w:tab w:val="clear" w:pos="709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Геннадий Евгеньевич - заместитель главы Администрации города по                                                                             экономическому развитию;</w:t>
      </w:r>
    </w:p>
    <w:p>
      <w:pPr>
        <w:pStyle w:val="Style17"/>
        <w:tabs>
          <w:tab w:val="clear" w:pos="709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tabs>
          <w:tab w:val="clear" w:pos="709"/>
          <w:tab w:val="left" w:pos="396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Валентина Ивановна – начальник Управления имущественных и земельных отношений Администрации города;</w:t>
      </w:r>
    </w:p>
    <w:p>
      <w:pPr>
        <w:pStyle w:val="Style17"/>
        <w:tabs>
          <w:tab w:val="clear" w:pos="709"/>
          <w:tab w:val="left" w:pos="4111" w:leader="none"/>
          <w:tab w:val="left" w:pos="4678" w:leader="none"/>
        </w:tabs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ьев Евгений Алексеевич   -  начальник отдела земельных отношений и приватизации муниципального имущества Администрации города; 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енко Константин Валентинович  - депутат Обнинского городского Собрания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нер Лев Александрович      -   депутат Обнинского городского Собрания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ков Вячеслав Владимирович - депутат Обнинского городского Собрания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буров Дмитрий Анатольевич - депутат Обнинского городского Собрания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т семь членов комиссии из восьми – собрание правомочно.  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 принятии решения об условиях приватизации акций, представленных в виде бездокументарных именных обыкновенных ценных бумаг в количестве 66 штук (составляющих 0,0128% от уставного капитала АО «Приборный завод «Сигнал»), находящихся в собственности МО «Город Обнинск», номинальной стоимостью 0,5 руб одной ценной бумаги выпуска, (далее – Акции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информационного сообщения об аукцио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 первому вопросу</w:t>
      </w:r>
      <w:r>
        <w:rPr>
          <w:rFonts w:cs="Times New Roman" w:ascii="Times New Roman" w:hAnsi="Times New Roman"/>
          <w:sz w:val="24"/>
          <w:szCs w:val="24"/>
        </w:rPr>
        <w:t>: слушали Ананьева Г.Е.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 способе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: Предложено повторно выбрать способ приватизации Объекта - аукцион, открытый по составу участников и по форме подачи предложений по цене. В соответствии с п. 3 ст. 18 Федерального закона от 21.12.2001 № 178-ФЗ «О приватизации государственного и муниципального имущества» (в редакции от 29.12.2015) и с «Положением об организации продажи государственного и муниципального имущества на аукционе», утвержденным Постановлением Правительства РФ от 12.08.2002 № 585 (в редакции от 03.04.2015), аукцион, объявленный Управлением имущественных и земельных отношений Администрации города Обнинска 11.05.2016, </w:t>
      </w:r>
      <w:r>
        <w:rPr>
          <w:rFonts w:cs="Times New Roman" w:ascii="Times New Roman" w:hAnsi="Times New Roman"/>
          <w:b/>
          <w:sz w:val="24"/>
          <w:szCs w:val="24"/>
        </w:rPr>
        <w:t>признан не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пределение начальной цены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: 129 533 (Сто двадцать девять тысяч пятьсот тридцать три) рубля 62 копейки. В соответствии с Отчетом № 197/15 «Определение рыночной стоимости акций, представленных в виде бездокументарных именных обыкновенных ценных бумаг в количестве 66 штук (составляющих 0,0128% от уставного капитала АО ПЗ «Сигнал»)», подготовленного независимым оценщиком ООО «Центр оценки и управления собственностью КАПИТАЛ», рыночная стоимость Акций составляет 129 533 (Сто двадцать девять тысяч пятьсот тридцать три) рубля 62 копейки, без учета НДС, по состоянию на 17.11.2015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 определении условия и срока оплаты</w:t>
      </w:r>
      <w:r>
        <w:rPr>
          <w:rFonts w:cs="Times New Roman" w:ascii="Times New Roman" w:hAnsi="Times New Roman"/>
          <w:sz w:val="24"/>
          <w:szCs w:val="24"/>
        </w:rPr>
        <w:t xml:space="preserve">: Предлагается - 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пределение «шага аукциона»: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продавцом в фиксированной сумме, составляющей не более 5 процентов начальной цены, согласно Положению об организации продажи государственного или муниципального имущества на аукционе, утвержденного  Постановлением Правительства РФ от 12.08.2002 № 585 (в редакции от 03.04.2015). Предлагается определить «шаг аукциона» в размере 6 400 (Шесть тысяч четыреста) рублей 00 копе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7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решение об условиях приватизации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мущества и иные позволяющие его индивидуализировать данные (характеристика имущества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обыкновенных акций АО «Приборный завод «Сигнал», находящихся в собственности МО «Город Обнинск», номинальной стоимостью 0,5 руб одной ценной бумаги выпус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приватизации имущ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по форме подачи предложений по це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цена имущест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 533 (Сто двадцать девять тысяч пятьсот тридцать три) рубля 62 копей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личина повышения начальной цены («шаг аукциона»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400 (Шесть тысяч четыреста) рублей 00 копеек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сроки оплат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</w:t>
      </w:r>
      <w:r>
        <w:rPr>
          <w:rFonts w:cs="Times New Roman" w:ascii="Times New Roman" w:hAnsi="Times New Roman"/>
          <w:sz w:val="24"/>
          <w:szCs w:val="24"/>
        </w:rPr>
        <w:t>: слушали Ананьева Г.Е.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твердить проект информационного сообщения об аукционе в представленной редакции (прилагается).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7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информационного сообщения об аукцио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______________________ Ананьев Г.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ороткова В.И.</w:t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опьев Е.А.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Пахоменко К.В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Березнер Л.А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Самбуров Д.А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Наруков В.В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1:00Z</dcterms:created>
  <dc:creator>Некрасова</dc:creator>
  <dc:description/>
  <dc:language>en-US</dc:language>
  <cp:lastModifiedBy>kab321 4</cp:lastModifiedBy>
  <cp:lastPrinted>2016-05-12T13:38:00Z</cp:lastPrinted>
  <dcterms:modified xsi:type="dcterms:W3CDTF">2017-09-28T11:51:00Z</dcterms:modified>
  <cp:revision>2</cp:revision>
  <dc:subject/>
  <dc:title/>
</cp:coreProperties>
</file>